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01.02.2024 г.                              с. Старый Тогул                                      № 12/1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арантирующей организации по водоснабжению и водоотведению на территории Старотогульского сельсовета Тогульского района Алтайского кра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 соответствии с Федеральным законом «Об общих принципах организации местного самоуправления в Российской Федерации № 131-ФЗ от 06.10.2003 г., ст.12 Федерального закона от 07.12.2011 № 416-ФЗ «О водоснабжении и водоотведении»,  решением Старотогульского сельского Совета депутатов Тогульского района от 20.12.2023 № 44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»,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МУП «Коммунальщик» гарантирующей организацией в сфере водоснабжения и водоотведения на территории Старотогульского сельсовета Тогульского района (далее – гарантирующая организация)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Определить зоной деятельности гарантирующей организации территорию Старотогульского сельсовета Тогульского района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арантирующей организации обеспечить водоснабжение и водоотведение, заключить договоры с потребителями (юридическими и физическими лицами) в пределах зоны деятельности для обеспечения надежного и бесперебойного водоснабжения и водоотведения в соответствии с требованиями законодательства Российской Федерации. 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бнародовать настоящее распоряжение в установленном порядке.  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.о главы  Администрации</w:t>
      </w:r>
    </w:p>
    <w:p>
      <w:pPr>
        <w:pStyle w:val="Normal"/>
        <w:spacing w:before="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аротогульского сельсовета                                            В.В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5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Admin</dc:creator>
  <dc:description/>
  <dc:language>en-US</dc:language>
  <cp:lastModifiedBy>Admin</cp:lastModifiedBy>
  <dcterms:modified xsi:type="dcterms:W3CDTF">2024-04-22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